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1565</wp:posOffset>
            </wp:positionH>
            <wp:positionV relativeFrom="paragraph">
              <wp:posOffset>-540385</wp:posOffset>
            </wp:positionV>
            <wp:extent cx="7764145" cy="10053320"/>
            <wp:effectExtent l="0" t="0" r="0" b="0"/>
            <wp:wrapTight wrapText="bothSides">
              <wp:wrapPolygon edited="0">
                <wp:start x="4671" y="12093"/>
                <wp:lineTo x="4671" y="7416"/>
                <wp:lineTo x="3353" y="7416"/>
                <wp:lineTo x="3353" y="12093"/>
                <wp:lineTo x="4671" y="12093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31" t="9774" r="52266" b="11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005195" cy="779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794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 xml:space="preserve">.    </w:t>
                            </w:r>
                            <w:bookmarkStart w:id="0" w:name="_Hlk57710237"/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bookmarkEnd w:id="0"/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6. Certificación del listado de accion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7. Constancia en original de carencia de Antecedentes Penales y Policiacos del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9. Constancia de Inscripción y modificación al Registro Tributario Unificado (RTU),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0. Constancia de solvencia fisc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3. Según el caso, inventario del equipo, maquinaria y aperos, propio y arrendado, que se utilizarán para la prestación del servicio, indicando las características técnicas de los mism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14. </w:t>
                            </w:r>
                            <w:bookmarkStart w:id="1" w:name="_Hlk57704861"/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ner relaciones comerciales con una o más agencias navieras autorizadas para operar en Puerto Quetz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15. </w:t>
                            </w:r>
                            <w:bookmarkStart w:id="2" w:name="_Hlk57704878"/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>Tener constituida una sede comercial en un sitio cercano a Puerto Quetz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bookmarkEnd w:id="2"/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13.75pt;mso-wrap-distance-left:9.05pt;mso-wrap-distance-right:9.05pt;mso-wrap-distance-top:0pt;mso-wrap-distance-bottom:0pt;margin-top:8.6pt;mso-position-vertical-relative:text;margin-left:-3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 xml:space="preserve">.    </w:t>
                      </w:r>
                      <w:bookmarkStart w:id="3" w:name="_Hlk57710237"/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bookmarkEnd w:id="3"/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6. Certificación del listado de accionist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7. Constancia en original de carencia de Antecedentes Penales y Policiacos del Representante Leg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9. Constancia de Inscripción y modificación al Registro Tributario Unificado (RTU),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0. Constancia de solvencia fisc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3. Según el caso, inventario del equipo, maquinaria y aperos, propio y arrendado, que se utilizarán para la prestación del servicio, indicando las características técnicas de los mism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14. </w:t>
                      </w:r>
                      <w:bookmarkStart w:id="4" w:name="_Hlk57704861"/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ner relaciones comerciales con una o más agencias navieras autorizadas para operar en Puerto Quetz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  <w:bookmarkEnd w:id="4"/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15. </w:t>
                      </w:r>
                      <w:bookmarkStart w:id="5" w:name="_Hlk57704878"/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>Tener constituida una sede comercial en un sitio cercano a Puerto Quetzal.</w:t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bookmarkEnd w:id="5"/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-246380</wp:posOffset>
                </wp:positionV>
                <wp:extent cx="6005195" cy="475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19.4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29790</wp:posOffset>
                </wp:positionH>
                <wp:positionV relativeFrom="paragraph">
                  <wp:posOffset>2811145</wp:posOffset>
                </wp:positionV>
                <wp:extent cx="33147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7pt;margin-top:2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282825</wp:posOffset>
                </wp:positionV>
                <wp:extent cx="6005195" cy="2885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                 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3333750" cy="285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266" r="-1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3333750" cy="285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266" r="-1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27.2pt;mso-wrap-distance-left:9.05pt;mso-wrap-distance-right:9.05pt;mso-wrap-distance-top:0pt;mso-wrap-distance-bottom:0pt;margin-top:179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 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                  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3333750" cy="285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266" r="-1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3333750" cy="285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266" r="-1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-466090</wp:posOffset>
                </wp:positionV>
                <wp:extent cx="6005195" cy="1294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294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4.  Indique a que Agencias Navieras presta sus servic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1.95pt;mso-wrap-distance-left:9.05pt;mso-wrap-distance-right:9.05pt;mso-wrap-distance-top:0pt;mso-wrap-distance-bottom:0pt;margin-top:-36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4.  Indique a que Agencias Navieras presta sus servici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231140</wp:posOffset>
                </wp:positionV>
                <wp:extent cx="6005195" cy="1323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Marque con una “x” el tipo de carga que moviliz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a.) Carga Humana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d.) Contenedores: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b.) Carga Granel: Líquido: ______  Sólido: 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  <w:t>e.) Roll-On / Roll-Off: 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c.) Carga General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f.) Hierro: 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4.2pt;mso-wrap-distance-left:9.05pt;mso-wrap-distance-right:9.05pt;mso-wrap-distance-top:0pt;mso-wrap-distance-bottom:0pt;margin-top:18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Marque con una “x” el tipo de carga que moviliz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a.) Carga Humana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d.) Contenedores: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b.) Carga Granel: Líquido: ______  Sólido: 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  <w:t>e.) Roll-On / Roll-Off: 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c.) Carga General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f.) Hierro: 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n-U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n-U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-12700</wp:posOffset>
                </wp:positionV>
                <wp:extent cx="6005195" cy="4756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1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6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715</wp:posOffset>
                </wp:positionH>
                <wp:positionV relativeFrom="paragraph">
                  <wp:posOffset>218440</wp:posOffset>
                </wp:positionV>
                <wp:extent cx="6138545" cy="38855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885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de Agencias Estibadoras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35pt;height:305.95pt;mso-wrap-distance-left:9.05pt;mso-wrap-distance-right:9.05pt;mso-wrap-distance-top:0pt;mso-wrap-distance-bottom:0pt;margin-top:17.2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de Agencias Estibadoras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294005</wp:posOffset>
                </wp:positionV>
                <wp:extent cx="356235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drawing>
        <wp:inline distT="0" distB="0" distL="0" distR="0">
          <wp:extent cx="2531745" cy="6718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drawing>
        <wp:inline distT="0" distB="0" distL="0" distR="0">
          <wp:extent cx="2531745" cy="67183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rFonts w:cs="Century Gothic" w:ascii="Century Gothic" w:hAnsi="Century Gothic"/>
      </w:rPr>
      <w:drawing>
        <wp:inline distT="0" distB="0" distL="0" distR="0">
          <wp:extent cx="2531745" cy="67183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rFonts w:cs="Segoe UI" w:ascii="Century Gothic" w:hAnsi="Century Gothic"/>
        <w:b/>
        <w:smallCaps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Garamond"/>
      <w:spacing w:val="-2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0:00Z</dcterms:created>
  <dc:creator>wendyy2212</dc:creator>
  <dc:description/>
  <cp:keywords/>
  <dc:language>en-US</dc:language>
  <cp:lastModifiedBy>Orlando Artemio Contreras Osorio</cp:lastModifiedBy>
  <cp:lastPrinted>2017-03-16T12:02:00Z</cp:lastPrinted>
  <dcterms:modified xsi:type="dcterms:W3CDTF">2022-01-04T16:16:00Z</dcterms:modified>
  <cp:revision>5</cp:revision>
  <dc:subject/>
  <dc:title> Documentos de Términos de Referencia </dc:title>
</cp:coreProperties>
</file>